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7 do SIWZ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OPS.2202.1.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, SKIEROWANYCH PRZEZ WYKONAWCĘ DO REALIZACJI ZAMÓWIENIA PUBL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Składany przez Wykonawcę na wezwanie Zamawiającego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.</w:t>
      </w:r>
      <w:r>
        <w:rPr>
          <w:rFonts w:cs="Arial" w:ascii="Arial" w:hAnsi="Arial"/>
          <w:b w:val="false"/>
          <w:sz w:val="22"/>
          <w:szCs w:val="22"/>
        </w:rPr>
        <w:t xml:space="preserve"> co najmniej dwóch </w:t>
      </w:r>
      <w:r>
        <w:rPr>
          <w:rFonts w:cs="Arial" w:ascii="Arial" w:hAnsi="Arial"/>
          <w:sz w:val="22"/>
          <w:szCs w:val="22"/>
        </w:rPr>
        <w:t>osób, z których każda spełnia następujące warunk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rowadziła w okresie ostatnich 3 lat przed upływem terminu składania ofert, co najmniej 5 szkoleń z zakresu  określonego w przedmiocie zamówienia na który składana jest oferta.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20"/>
        <w:gridCol w:w="2267"/>
        <w:gridCol w:w="1518"/>
        <w:gridCol w:w="3045"/>
        <w:gridCol w:w="3049"/>
      </w:tblGrid>
      <w:tr>
        <w:trPr>
          <w:trHeight w:val="108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cja o podstawie dysponowania daną osobą (np. umowa o dzieło, umowa o pracę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ałceni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ta przeprowadziła w okresie ostatnich 3 lat przed upływem terminu składania ofert co najmniej 5 szkoleń z zakresu zamówień publicznych z zakresu określonego w przedmiocie zamówienia na który składana jest oferta.</w:t>
            </w:r>
          </w:p>
        </w:tc>
      </w:tr>
      <w:tr>
        <w:trPr>
          <w:trHeight w:val="3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ta przeprowadziła w okresie ostatnich 3 lat przed upływem terminu składania ofert co najmniej 5 szkoleń z zakresu zamówień publicznych z zakresu określonego w przedmiocie zamówienia na który składana jest oferta.</w:t>
            </w:r>
          </w:p>
        </w:tc>
      </w:tr>
      <w:tr>
        <w:trPr>
          <w:trHeight w:val="6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ta przeprowadziła w okresie ostatnich 3 lat przed upływem terminu składania ofert co najmniej 5 szkoleń z zakresu zamówień publicznych z zakresu określonego w przedmiocie zamówienia na który składana jest oferta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miejscowość i data)                                                                                                                        ………………………………………………………………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284" w:top="539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ZnakZnak">
    <w:name w:val="Znak Znak"/>
    <w:basedOn w:val="DefaultParagraphFont"/>
    <w:qFormat/>
    <w:rPr>
      <w:sz w:val="24"/>
      <w:szCs w:val="24"/>
      <w:lang w:val="pl-PL" w:eastAsia="pl-PL" w:bidi="ar-SA"/>
    </w:rPr>
  </w:style>
  <w:style w:type="character" w:styleId="TekstpodstawowywcityZnak">
    <w:name w:val="Tekst podstawowy wcięty Znak"/>
    <w:basedOn w:val="DefaultParagraphFont"/>
    <w:qFormat/>
    <w:rPr>
      <w:color w:val="000000"/>
      <w:sz w:val="22"/>
      <w:szCs w:val="24"/>
      <w:lang w:val="pl-PL" w:eastAsia="pl-PL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800" w:right="0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tyl11">
    <w:name w:val="styl1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9:00Z</dcterms:created>
  <dc:creator/>
  <dc:description/>
  <dc:language>en-US</dc:language>
  <cp:lastModifiedBy/>
  <cp:lastPrinted>2016-09-28T10:35:00Z</cp:lastPrinted>
  <dcterms:modified xsi:type="dcterms:W3CDTF">2016-12-02T10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